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ІВАНО-ФРАНКІВСЬКА ОБЛАСНА ПРОКУРАТУР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8 чер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Івано-Франківсь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правління нагляду за додержання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онів Національною поліцією Україн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ної прокуратур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napToGrid w:val="false"/>
        <w:ind w:right="-1" w:hanging="0"/>
        <w:jc w:val="both"/>
        <w:rPr/>
      </w:pPr>
      <w:r>
        <w:rPr>
          <w:sz w:val="28"/>
          <w:szCs w:val="28"/>
          <w:lang w:val="uk-UA"/>
        </w:rPr>
        <w:tab/>
        <w:t>У зв’язку зі змінами у структурі та штатній чисельності обласної прокуратури, з метою забезпечення належної організації роботи, керуючись статтею 11 Закону України «Про прокуратуру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napToGrid w:val="false"/>
        <w:ind w:righ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uk-UA" w:eastAsia="uk-UA"/>
        </w:rPr>
        <w:t>Н А К А З У Ю :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0" w:after="120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Затвердити Положення про управління нагляду за додержанням законів Національною поліцією України Івано-Франківської обласної прокуратури, </w:t>
      </w:r>
      <w:r>
        <w:rPr>
          <w:color w:val="000000"/>
          <w:sz w:val="28"/>
          <w:szCs w:val="28"/>
          <w:lang w:val="uk-UA"/>
        </w:rPr>
        <w:t xml:space="preserve">що додається. 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Визнати таким, що втратив чинність, наказ керівника Івано-Франківської обласної прокуратури від 08.01.2024 № 6 «Про затвердження Положення про управління нагляду за додержанням законів Національною поліцією України та органами, які ведуть боротьбу з організованою злочинністю Івано-Франківської обласної прокуратури».</w:t>
      </w:r>
    </w:p>
    <w:p>
      <w:pPr>
        <w:pStyle w:val="Normal"/>
        <w:spacing w:before="0" w:after="120"/>
        <w:ind w:firstLine="697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  <w:t xml:space="preserve">Заступнику керівника обласної прокуратури Стефанцю В.М. у встановленому порядку забезпечити здійснення розподілу обов’язків між працівниками відділів </w:t>
      </w:r>
      <w:r>
        <w:rPr>
          <w:sz w:val="28"/>
          <w:szCs w:val="28"/>
          <w:lang w:val="uk-UA"/>
        </w:rPr>
        <w:t>управління нагляду за додержанням законів Національною поліцією України обласної прокуратур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обласної прокуратури</w:t>
        <w:tab/>
        <w:tab/>
        <w:tab/>
        <w:tab/>
        <w:tab/>
        <w:tab/>
        <w:t xml:space="preserve"> Роман ХИМ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5:00Z</dcterms:created>
  <dc:creator>Пользователь</dc:creator>
  <dc:description/>
  <cp:keywords/>
  <dc:language>en-US</dc:language>
  <cp:lastModifiedBy>User</cp:lastModifiedBy>
  <cp:lastPrinted>2022-12-27T19:58:00Z</cp:lastPrinted>
  <dcterms:modified xsi:type="dcterms:W3CDTF">2024-07-03T12:15:00Z</dcterms:modified>
  <cp:revision>2</cp:revision>
  <dc:subject/>
  <dc:title>ПРОКУРАТУРА   УКРАЇНИ</dc:title>
</cp:coreProperties>
</file>